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Сообщение о выявл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бесхозяйного объекта недвижимого имущества и принятии его на у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Администрация Шалинского городского округа информирует о возможности юридических и физических лиц предъявить свои права на выявленный бесхозяйный объект недвижимого имущества: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>–</w:t>
      </w:r>
      <w:r>
        <w:rPr>
          <w:rFonts w:eastAsia="Liberation Serif;Cambria" w:cs="Liberation Serif;Cambria" w:ascii="Liberation Serif;Cambria" w:hAnsi="Liberation Serif;Cambria"/>
          <w:color w:val="000000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>сооружение коммунального хозяйства: сеть теплоснабжения, расположенная по адресу: Свердловская область, Шалинский городской округ, поселок Шамары, улица Первомайская, от дома № 28 до дома №31, протяженностью 531 метров, кадастровый номер 66:31:0000000:2682.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Указанный объект поставлен на учет в Управление Федеральной службы государственной регистрации, кадастра и картографии по Свердловской области (Первоуральский отдел, расположенный по адресу: г.Первоуральск, ул.Строителей, 26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35:00Z</dcterms:created>
  <dc:creator>none</dc:creator>
  <dc:description/>
  <dc:language>en-US</dc:language>
  <cp:lastModifiedBy>1</cp:lastModifiedBy>
  <cp:lastPrinted>2023-01-06T12:10:00Z</cp:lastPrinted>
  <dcterms:modified xsi:type="dcterms:W3CDTF">2024-05-16T03:35:00Z</dcterms:modified>
  <cp:revision>2</cp:revision>
  <dc:subject/>
  <dc:title>Администрация</dc:title>
</cp:coreProperties>
</file>